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11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306-4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5 г.                                                                           </w:t>
        <w:tab/>
        <w:t>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4 Сургутского судебного района Ханты-Мансийского автономного округа - Югры         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ой Анны Александровны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ой А.А.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1.2025 г. в 22:47 ч. Лазырина А.А.находилась в общественном месте на лестничной площадке 3 этажа подъезда № 2 дома 17, мкр.4, г. Лянторе Сургутского района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аА.А., в судебном заседании вину в совершении правонарушения призна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азыриной А.А.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86 № 397092 от 19.01.2025 г. /л.д.2/, рапортом сотрудника полиции, объяснением свидетеля, актом медицинского освидетельствования №8 от 18.01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Лазыриной А.А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ой А.А.,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вины Лазыриной А.А. наличие отягчающих обстоятельств, и приходит к выводу необходимым назначить наказание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ырину Анну Александровну,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аресту  на срок 7/сем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0:40 часов 20 январ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 срок административного задержания с 00:56 ч. 19.01.2025 г. по  20.01.2025 г.02:00 ч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        И.П.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